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2-01-2024-006051-82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1149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4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Должностного лица – Мартынова Юрия Леонидовича, … года рождения, уроженца …, являющего конкурсным управляющим ООО «ЛОГРИ», паспорт: …, проживающего по адресу: …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Мартынов Ю.Л, являясь конкурсным управляющим ООО «ЛОГРИ», расположенного по адресу: ХМАО – Югра, г</w:t>
      </w:r>
      <w:r>
        <w:rPr/>
        <w:t xml:space="preserve"> </w:t>
      </w:r>
      <w:r>
        <w:rPr>
          <w:sz w:val="23"/>
          <w:szCs w:val="23"/>
        </w:rPr>
        <w:t xml:space="preserve">по адресу: город Нижневартовск, ул. Индустриальная, д. 26, к. А, 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3.07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5992-4688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Мартынов Ю.Л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643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3.08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Из материалов административного дела следует, что</w:t>
      </w:r>
      <w:r>
        <w:rPr>
          <w:sz w:val="23"/>
          <w:szCs w:val="23"/>
        </w:rPr>
        <w:t xml:space="preserve"> Мартынов Ю.Л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>конкурсным управляющим ООО «ЛОГРИ», п</w:t>
      </w:r>
      <w:r>
        <w:rPr>
          <w:sz w:val="23"/>
          <w:szCs w:val="23"/>
          <w:lang w:val="en-US"/>
        </w:rPr>
        <w:t xml:space="preserve">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3.07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3-5992-4688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Мартынова Юрия Леонид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49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